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-235585</wp:posOffset>
            </wp:positionV>
            <wp:extent cx="6932295" cy="978027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работникам с 05.45 до 18.15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оспитанникам и их родителям (законным представителям) с 06.00 до 18.00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осетителям с 8.00 до 17.00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ход в здание МБДОУ осуществляется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работниками - через центральный вход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оспитанниками и родителями (законными представителями) - через центральный вход, далее вход черед центральные двери в само здание МБДОУ  после разговора/досмотра дежурного по коридору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- посетителями - через центральный вход, далее вход через центральные двери в само здание МБДОУ  после разговора/досмотра дежурного по коридору либо лица к которому они пришл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Допуск на территорию и в здание МБДОУ в рабочие дни с 18.00 до 06.00, в выходные и праздничные дни осуществляется с письменного разрешения заведующего или заместителя заведующего по административно-хозяйственной рабо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Допуск в МБДОУ рабочих по ремонту здания осуществляется с письменного разрешения заведующего или заведующего хозяйством с понедельника по пятницу с 08.00 до 17.00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bookmark1"/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ности участников образовательного процесса, посетителей при осуществлении</w:t>
      </w:r>
      <w:bookmarkStart w:id="1" w:name="bookmark2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нтрольно-пропускного режима</w:t>
      </w:r>
      <w:bookmarkEnd w:id="1"/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Заведующий обязан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 издавать приказы, инструкции, необходимые для осуществления контрольно-пропускного режима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носить изменения в Положение для улучшения контрольно-пропускного режима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 определять порядок контроля и назначать лиц, ответственных за организацию контрольно-пропускного режима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уществлять оперативный контроль выполнения Положения, работы ответственных лиц, дежурных администраторов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Заведующий хозяйственной частью обязан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беспечивать исправное состояние входной двери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рабочее состояние системы освещения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свободный доступ к аварийным и запасным выходам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исправное состояние дверей, окон, замков, задвижек, ворот, калиток, крыши и т. д.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рабочее состояние аварийной подсветки в указателях маршрутов эвакуации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уществлять контроль выполнения Положения всеми участниками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Дежурный администратор, дежурный воспитатель, дежурный по коридору обязаны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уществлять контроль допуска родителей (законных представителей) воспитанников, посетителей в здание МБДОУ и въезда автотранспорта на территорию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контролировать соблюдение Положения работниками и посетителями МБДОУ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ыявлять лиц, пытающихся в нарушение установленных правил проникнуть на территорию МБДОУ, совершить противоправные действия в отношении воспитанников, работников, посетителей, имущества и оборудования МБДОУ. В необходимых случаях с помощью средств связи,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Сторожа обязаны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оводить обход территории и здания МБДОУ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ыявлять лиц, пытающихся в нарушение установленных правил проникнуть на территорию МБДОУ, совершить противоправные действия в отношении воспитанников, работников и посетителей, имущества и оборудования МБДОУ. В необходимых случаях с помощью средств связи, подавать сигнал правоохранительным органам, вызывать вневедомственную охрану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исключить доступ в МБДОУ работников, воспитанников и их родителей (законных представителей), посетителей в рабочие дни с 18.00 до 06.00, в выходные 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Работники МБДОУ обязаны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уществлять контроль за пришедшими к ним посетителями на протяжении всего времени нахождения в здании и на территории МБДОУ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оявлять бдительность при встрече посетителей в здании и на территории МБДОУ (уточнять, к кому пришли, провожать до места назначения и перепоручать другому сотруднику)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следить, чтобы основные и запасные выходы из групп, прачечной, кухни были всегда закрыты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и разговоре с родителями (законными представителями) или посетителями спрашивать фамилию, имя, отчество; цель визита; номер и название группы; фамилию, имя, отчество необходимого работника МБДОУ; фамилию, имя, дату рождения ребе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Родители (законные представители) воспитанников обязаны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иводить и забирать детей лично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уществлять вход в МБДОУ и выход из него только через центральный или групповые входы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для доступа в МБДОУ связываться с группой или кабинетом через мобильный телефон  и отвечать на необходимые вопросы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и входе в здание проявлять бдительность и не пропускать посторонних лиц (либо сообщать о них сотрудникам МБДО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осетители обязаны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едставляться, если работники МБДОУ интересуются личностью и целью визита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осле выполнения цели посещения выходить через центральный вход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е вносить в МБДОУ объемные сумки, коробки, пакеты и т. 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Работникам МБДОУ запрещается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тавлять без присмотра воспитанников, имущество и оборудование ДОО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тавлять незапертыми двери, окна, фрамуги, калитки, ворота и т. д.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пускать на территорию и в здание неизвестных лиц и лиц, не участвующих в образовательном процессе (родственников, друзей, знакомых и т. д.)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тавлять без сопровождения посетителей МБДОУ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аходится на территории и в здании МБДОУ в нерабочее время, выходные и праздничные д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Родителям (законным представителям) воспитанников запрещается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тавлять без сопровождения или присмотра своих детей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оставлять открытыми двери в здание МБДОУ и группу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пропускать через центральный вход подозрительных лиц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входить в здание МБДОУ через запасные выход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ветственность участников образовательного процесса за нарушение контрольно</w:t>
        <w:softHyphen/>
        <w:t>-пропускного режим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Работники МБДОУ несут ответственность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за невыполнение требований Положения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допуск на территорию и в здание МБДОУ посторонних лиц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халатное отношение к имуществу МБ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Родители (законные представители) воспитанников и другие посетители несут ответственность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за невыполнение требований Положения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арушение правил безопасного пребывания детей в МБДОУ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нарушение условий договора с МБДОУ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халатное отношение к имуществу МБДОУ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5C5C5E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C5C5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я</dc:creator>
  <dc:description/>
  <dc:language>en-US</dc:language>
  <cp:lastModifiedBy>я</cp:lastModifiedBy>
  <cp:lastPrinted>2018-06-27T10:35:00Z</cp:lastPrinted>
  <dcterms:modified xsi:type="dcterms:W3CDTF">2018-07-03T06:51:00Z</dcterms:modified>
  <cp:revision>2</cp:revision>
  <dc:subject/>
  <dc:title/>
</cp:coreProperties>
</file>